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6350</wp:posOffset>
                </wp:positionV>
                <wp:extent cx="623506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2820600"/>
                          <a:chOff x="0" y="0"/>
                          <a:chExt cx="6235200" cy="2820600"/>
                        </a:xfrm>
                      </wpg:grpSpPr>
                      <pic:pic xmlns:pic="http://schemas.openxmlformats.org/drawingml/2006/picture">
                        <pic:nvPicPr>
                          <pic:cNvPr id="0" name="Imagen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8600" y="868680"/>
                            <a:ext cx="2429640" cy="19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3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98040" y="219600"/>
                            <a:ext cx="2837160" cy="74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47000" cy="10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-0.5pt;width:490.95pt;height:222.1pt" coordorigin="-619,-10" coordsize="9819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3" stroked="f" o:allowincell="f" style="position:absolute;left:2292;top:1358;width:3825;height:30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agen 30" stroked="f" o:allowincell="f" style="position:absolute;left:4732;top:336;width:4467;height:117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n 31" stroked="f" o:allowincell="f" style="position:absolute;left:-619;top:-10;width:4010;height:1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ubtitl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ORTE FINAL DE RESIDENCIA PROFESIONAL</w:t>
      </w:r>
    </w:p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Subtitle"/>
        <w:rPr>
          <w:rFonts w:ascii="Arial" w:hAnsi="Arial" w:cs="Arial"/>
          <w:b/>
          <w:b/>
          <w:sz w:val="28"/>
          <w:szCs w:val="14"/>
        </w:rPr>
      </w:pPr>
      <w:r>
        <w:rPr>
          <w:rFonts w:cs="Arial" w:ascii="Arial" w:hAnsi="Arial"/>
          <w:b/>
          <w:sz w:val="28"/>
          <w:szCs w:val="1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a Empres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szCs w:val="24"/>
              </w:rPr>
              <w:t>Nombre del Proyecto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SIDENTES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Subtitle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MBRE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Número de control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o. DE CTRL.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rera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RER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estre:</w:t>
            </w:r>
          </w:p>
        </w:tc>
        <w:tc>
          <w:tcPr>
            <w:tcW w:w="751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GOSTO 2024 - ENERO 2025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63"/>
        <w:gridCol w:w="5081"/>
      </w:tblGrid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Externo (a)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 (a) Interno (a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163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1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</w:tr>
    </w:tbl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ind w:left="-426" w:hanging="0"/>
        <w:jc w:val="left"/>
        <w:rPr/>
      </w:pPr>
      <w:r>
        <w:rPr>
          <w:rFonts w:cs="Arial" w:ascii="Arial" w:hAnsi="Arial"/>
          <w:lang w:val="es-MX"/>
        </w:rPr>
        <w:t>Tamazunchale, S.L.P.</w:t>
        <w:tab/>
        <w:tab/>
        <w:tab/>
        <w:tab/>
        <w:tab/>
        <w:tab/>
        <w:tab/>
        <w:tab/>
        <w:t>Enero 2025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rFonts w:ascii="Stencil" w:hAnsi="Stencil" w:cs="Stencil"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tencil" w:hAnsi="Stencil" w:cs="Stenci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tencil" w:hAnsi="Stencil" w:cs="Stencil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5:57:00Z</dcterms:created>
  <dc:creator>Familia Guerrero Vázquez</dc:creator>
  <dc:description/>
  <cp:keywords/>
  <dc:language>en-US</dc:language>
  <cp:lastModifiedBy>Placido Hernandez Marquez</cp:lastModifiedBy>
  <cp:lastPrinted>2005-03-17T15:13:00Z</cp:lastPrinted>
  <dcterms:modified xsi:type="dcterms:W3CDTF">2024-06-25T20:41:00Z</dcterms:modified>
  <cp:revision>47</cp:revision>
  <dc:subject/>
  <dc:title>SEP</dc:title>
</cp:coreProperties>
</file>